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 Bank-Signals &amp; Systems</w:t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/>
          <w:sz w:val="32"/>
          <w:szCs w:val="32"/>
        </w:rPr>
        <w:t>Introduction to signals and systems</w:t>
        <w:br/>
      </w:r>
      <w:r>
        <w:rPr>
          <w:sz w:val="28"/>
          <w:szCs w:val="28"/>
        </w:rPr>
        <w:br/>
        <w:t>1. Define a signal</w:t>
        <w:br/>
        <w:t>2. Define deterministic and random signals</w:t>
        <w:br/>
        <w:t xml:space="preserve">3. Define step </w:t>
        <w:br/>
        <w:t>4. Define periodic and aperiodic signals</w:t>
        <w:br/>
        <w:t>5. Define symmetric and antisymmetric signals</w:t>
        <w:br/>
        <w:t>6. Define energy and power signals.</w:t>
        <w:br/>
        <w:t>7. What is the period T of the signal x(t)= 2 Cos(t/4)</w:t>
        <w:br/>
        <w:t>8. Define continuous-time, discrete-time and digital signals.</w:t>
        <w:br/>
        <w:t>9. What are the different types of representations of DT Signals?</w:t>
        <w:br/>
        <w:t>10. Define a system</w:t>
        <w:br/>
        <w:t>11. Define i) CT Signals ii) DT Signals</w:t>
        <w:br/>
        <w:t>12. What are the classifications of systems?</w:t>
        <w:br/>
        <w:t>13. Define Linear Time Invariant (LTI) System</w:t>
        <w:br/>
        <w:t>14. Define static and dynamic system</w:t>
        <w:br/>
        <w:t>15. Define a causal system.</w:t>
        <w:br/>
        <w:t>16. What is a stable system?</w:t>
        <w:br/>
        <w:t>17. List the basic operations on signals</w:t>
        <w:br/>
        <w:t>18. What are the classifications of signals?</w:t>
        <w:br/>
        <w:t>19. Define Even and Odd Signals.</w:t>
        <w:br/>
        <w:t>20. Define CT and DT Signals.</w:t>
        <w:br/>
        <w:t>21. Define causal and non-causal signals.</w:t>
        <w:br/>
        <w:t>22. Define Lumped-parameters and distributed-parameter system.</w:t>
        <w:br/>
        <w:t>23. Define causal and Non-Causal System</w:t>
        <w:br/>
        <w:t>24. Define Linear and Non-Linear Systems.</w:t>
        <w:br/>
        <w:t>25. Define Time-invariant and Time-variant system</w:t>
        <w:br/>
        <w:t>26. Define stable and non-stable systems.</w:t>
        <w:br/>
        <w:t>27. Define Invertible and non-Invertible system.</w:t>
        <w:br/>
        <w:t>28. Define BIBO stable system.</w:t>
        <w:br/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br/>
        <w:br/>
        <w:t xml:space="preserve">         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NALYSIS OF CONTINUOUS TIME SIGNALS  </w:t>
      </w:r>
      <w:r>
        <w:rPr>
          <w:sz w:val="28"/>
          <w:szCs w:val="28"/>
        </w:rPr>
        <w:br/>
        <w:br/>
        <w:br/>
        <w:t>1. Define Fourier Series.</w:t>
        <w:br/>
        <w:t>2. What are the Dirichlet Conditions.</w:t>
        <w:br/>
        <w:t>3. If the periodic signal x(t) having even symmetry then the Fourier expansion contain __________ terms only.</w:t>
        <w:br/>
        <w:t>4. The Fourier Series expansion of an odd periodic function contains ________ terms only.</w:t>
        <w:br/>
        <w:t>5. When a periodic signal is said to have a half-wave symmetry?</w:t>
        <w:br/>
        <w:t>6. What is the relationship between cosine and Trigonometric representation?</w:t>
        <w:br/>
        <w:t>7. Explain time shifting property of CT Fourier Series.</w:t>
        <w:br/>
        <w:t>8. State Parseval’s Theorem for CT Fourier Series</w:t>
        <w:br/>
        <w:t>9. The Fourier expansion of a half-wave symmetry periodic signal contains _________ harmonics.</w:t>
        <w:br/>
        <w:t>10. List the property of CT Fourier Series.</w:t>
        <w:br/>
        <w:t>11. How will you represent power using Fourier Series?</w:t>
        <w:br/>
        <w:t>12. What is a single-sided spectra?</w:t>
        <w:br/>
        <w:t>13. What is a two-sided spectra?</w:t>
        <w:br/>
        <w:t>14. What is a line Spectrum?</w:t>
        <w:br/>
        <w:t>15. What is a Gibb’s Phenomenon?</w:t>
        <w:br/>
        <w:t>16. Define Fourier Transform of a Signal x(t).</w:t>
        <w:br/>
        <w:t xml:space="preserve">17. Define Inverse Fourier Transform </w:t>
        <w:br/>
        <w:t xml:space="preserve">18. What is the condition for existence of Fourier transform of a signal x(t). </w:t>
        <w:br/>
        <w:t>19. State Duality property of Fourier Transform.</w:t>
        <w:br/>
        <w:t>20. State Parseval’s Theorem for CT aperiodic Signal.</w:t>
        <w:br/>
        <w:t>21. State Modulation property of Fourier Transform.</w:t>
        <w:br/>
        <w:t>22. State Time differentiation property of Fourier Transform.</w:t>
        <w:br/>
        <w:t>23. State Time Shifting property of Fourier Transform.</w:t>
        <w:br/>
        <w:t>24. State Frequency Shifting property of Fourier Transform.</w:t>
        <w:br/>
        <w:t>25. State Time Convolution property of Fourier Transform.</w:t>
        <w:br/>
        <w:t>28. State Linearity Property of Fourier Transform.</w:t>
        <w:br/>
        <w:t>29. State Time Reversal Property of Fourier Transform.</w:t>
        <w:br/>
        <w:t>30. State Time Scaling Property of Fourier Transform.</w:t>
        <w:br/>
        <w:br/>
        <w:br/>
        <w:br/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bCs/>
        </w:rPr>
        <w:t xml:space="preserve">LINEAR TIME INVARIANT – CONTINUOUS TIME SYSTEMS 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br/>
        <w:t>1. Define region of convergence of a Laplace transform.</w:t>
        <w:br/>
        <w:t>2. What is the conditions for existence of Laplace transform?</w:t>
        <w:br/>
        <w:t>3. How to obtain Fourier transform from its Laplace transform?</w:t>
        <w:br/>
        <w:t>4. Find the Laplace transform of e-at u(t).</w:t>
        <w:br/>
        <w:t>5. State bilateral and unilateral Laplace transform.</w:t>
        <w:br/>
        <w:t>6. State the conditions for a region of convergence of a i) Causal signal b) non-causal.</w:t>
        <w:br/>
        <w:t>7. State initial value theorem of Laplace transform.</w:t>
        <w:br/>
        <w:t>8. State final value theorem of Laplace transform.</w:t>
        <w:br/>
        <w:t>9. State frequency convolution.</w:t>
        <w:br/>
        <w:t>10. Find initial value, if they exists using Laplace transform for S + 5/S2 + 3S + 2.</w:t>
        <w:br/>
        <w:t>11. State time shifting properly of Laplace transform.</w:t>
        <w:br/>
        <w:t>12. State inverse Laplace transform.</w:t>
        <w:br/>
        <w:t>13. Define total response of a system.</w:t>
        <w:br/>
        <w:t>14. Define steady state and transients response.</w:t>
        <w:br/>
        <w:t>15. What is the laplace transform of a zero state response?</w:t>
        <w:br/>
        <w:t>16. Derive the transfer function of a ideal differentiator using laplace transform</w:t>
        <w:br/>
        <w:t>17. Define poles and zeros of a transfer function.</w:t>
        <w:br/>
        <w:t>18. What is the condition for the stability of a system?</w:t>
        <w:br/>
        <w:t>19. What is the relation between Fourier transform and laplace transform.</w:t>
        <w:br/>
        <w:t>20. Define state of a system.</w:t>
        <w:br/>
        <w:t>21. Define convolution integral of 2 signals.</w:t>
        <w:br/>
        <w:t>22. Define step response of an LTI – CT system using convolution integral.</w:t>
        <w:br/>
        <w:br/>
        <w:t xml:space="preserve">23. Say whether the following system with impulse response h(t) is stable or not </w:t>
        <w:br/>
        <w:t>i) h(t) = t e-t u (t) ii) h(t) = e-2t u (t-1)</w:t>
        <w:br/>
        <w:t>24. Find the step response of the system. Whose impulse response is given by h(t) = t u (t).</w:t>
        <w:br/>
        <w:t>25. How can an arbitrary signal out can be represented as a linear combination of a scaled and shifted impulse functions.</w:t>
        <w:br/>
        <w:t>26. What is the condition for a LTI CT system to be causal?</w:t>
        <w:br/>
        <w:t>27. State duality property of Fourier transform.</w:t>
        <w:br/>
        <w:t>28. State modulation property of Fourier transform.</w:t>
        <w:br/>
        <w:br/>
      </w:r>
      <w:r>
        <w:rPr>
          <w:sz w:val="28"/>
          <w:szCs w:val="28"/>
          <w:lang w:val="fr-FR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ALYSIS OF DISCRETE TIME SIGNALS     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br/>
        <w:t>1. Define DTFT</w:t>
        <w:br/>
        <w:t>2. State the condition for existence of DTFT</w:t>
        <w:br/>
        <w:t>3. State the time shift property of DTFT.</w:t>
        <w:br/>
        <w:t>4. State the scaling property of DTFT.</w:t>
        <w:br/>
        <w:t>5. What is convolution in DTFT?</w:t>
        <w:br/>
        <w:t>6. State Parsavel’s theorem.</w:t>
        <w:br/>
        <w:t>7. Find the fourier transform of the unit sample x[n] = d[n].</w:t>
        <w:br/>
        <w:t>8. Write any two properties of DFT.</w:t>
        <w:br/>
        <w:t>9. What is linear convolution?</w:t>
        <w:br/>
        <w:t>10. what is circular convolution?</w:t>
        <w:br/>
        <w:t>11. Define a unilateral Z transform</w:t>
        <w:br/>
        <w:t>12. Mention the four different methods used to obtain inverse Z transform.</w:t>
        <w:br/>
        <w:t>13. What is a region of convergence?</w:t>
        <w:br/>
        <w:t>14. State the convolution property of Z transform.</w:t>
        <w:br/>
        <w:t>15. What is the Z transform of A d[n-m]?</w:t>
        <w:br/>
        <w:t>16. State modulation theorem.</w:t>
        <w:br/>
        <w:t>17. State correlation theorem.</w:t>
        <w:br/>
        <w:br/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LINEAR TIME INVARIANT - DISCRETE TIME SYSTEMS 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1. Why FFT is needed?</w:t>
        <w:br/>
        <w:t>2. What is the main advantage of FFT?</w:t>
        <w:br/>
        <w:t>3. What is meant by radix-2 FFT?</w:t>
        <w:br/>
        <w:t>4. How many multiplications and additions are required to compute N-point DFT using radix-2 FFT?</w:t>
        <w:br/>
        <w:t>5. What is a twiddle factor?</w:t>
        <w:br/>
        <w:t>6. What is DIT algorithm?</w:t>
        <w:br/>
        <w:t>7. What is DIF algorithm?</w:t>
        <w:br/>
        <w:t>8. How we calculate IDFT using FFT algorithm?</w:t>
        <w:br/>
        <w:t>9. What are the applications of FFT algorithm?</w:t>
        <w:br/>
        <w:t>10. Find the system function and impulse response of the system described by the difference equation y(n)=1/5y(n-1) + x(n).</w:t>
        <w:br/>
        <w:t>11. Define System function.</w:t>
        <w:br/>
        <w:t>12. Find the convolution of the following using z-transform</w:t>
        <w:br/>
        <w:t>a. x(n) = {1,2,1 } h(n)= {1,1,1}</w:t>
        <w:br/>
        <w:t>13. What are the different types of structures for realization of IIR systems?</w:t>
        <w:br/>
        <w:t>14. What is the main advantage of direct-form II realization when compared to direct-form I realization?</w:t>
        <w:br/>
        <w:t>15. Distinguish between recursive realization and non-recursive realization.</w:t>
        <w:br/>
        <w:t>16. Draw the parallel form structure of IIR filter.</w:t>
        <w:br/>
        <w:t>17. Define the terms i) natural response ii) forced response.</w:t>
        <w:br/>
        <w:t>18. Define the impulse response and step response of a system.</w:t>
        <w:br/>
        <w:t>19. What are the properties of convolution?</w:t>
        <w:br/>
        <w:t>20. Find the convolution of x(n)= { 1,-2,3,1} and h(n) = {2, -3 ,2}.</w:t>
        <w:br/>
        <w:t>21. How do you represent a discrete –time signal in terms of impulses.</w:t>
        <w:br/>
        <w:t>22. Represent the sequence x(n) = {3,2,-1,2,4,1} as sum of shifted unit impulses.</w:t>
        <w:br/>
        <w:t>23. what is meant by zero input response and zero state response?</w:t>
        <w:br/>
        <w:t>24. Define convolution sum.</w:t>
        <w:br/>
        <w:t>25. Test if the following system are stable or not.</w:t>
        <w:br/>
        <w:t>Y(n) = cos x(n)</w:t>
        <w:br/>
        <w:t>26. How can you find the step response of a system if the impulse response h(n) is known?</w:t>
        <w:br/>
        <w:t>27. Find the step response if the impulse response is given by (-a)nu(n).</w:t>
        <w:br/>
        <w:t>28. Define frequency response of a discrete –time system.</w:t>
        <w:br/>
        <w:t>29. What are the properties of frequency response H (ej?) of an LTI system?</w:t>
        <w:br/>
        <w:t>30. Define FIR and IIR system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1:00Z</dcterms:created>
  <dc:creator>DSEC</dc:creator>
  <dc:description/>
  <dc:language>en-US</dc:language>
  <cp:lastModifiedBy>Guest</cp:lastModifiedBy>
  <dcterms:modified xsi:type="dcterms:W3CDTF">2025-04-16T05:01:00Z</dcterms:modified>
  <cp:revision>2</cp:revision>
  <dc:subject/>
  <dc:title>QUESTION BANK</dc:title>
</cp:coreProperties>
</file>